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</w:tblGrid>
            <w:tr>
              <w:trPr/>
              <w:tc>
                <w:tcPr>
                  <w:tcW w:w="57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lang w:val="de-DE"/>
                    </w:rPr>
                  </w:pPr>
                  <w:bookmarkStart w:id="0" w:name="x-nb2itrfmw2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80"/>
                      <w:lang w:val="de-DE"/>
                    </w:rPr>
                    <w:t>Die Notwendigkeit einer Fahrzeugvermessung besteht wenn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0"/>
              <w:gridCol w:w="2313"/>
            </w:tblGrid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Bulletwingdings1"/>
                    </w:rPr>
                    <w:t>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hrverhaltensmängel vorliege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0"/>
              <w:gridCol w:w="2313"/>
            </w:tblGrid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Bulletwingdings1"/>
                    </w:rPr>
                    <w:t>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Ein Unfallschaden vorliegt und Bauteile ersetzt wurde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0"/>
              <w:gridCol w:w="2313"/>
            </w:tblGrid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Bulletwingdings1"/>
                    </w:rPr>
                    <w:t>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hsteile ausgebaut wurde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0"/>
              <w:gridCol w:w="2313"/>
            </w:tblGrid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Bulletwingdings1"/>
                    </w:rPr>
                    <w:t>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inseitiger Reifenverschleiß vorlieg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0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35"/>
        <w:gridCol w:w="1189"/>
        <w:gridCol w:w="2545"/>
        <w:gridCol w:w="778"/>
        <w:gridCol w:w="1257"/>
      </w:tblGrid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uteil Vorderachse ersetzt</w:t>
            </w:r>
          </w:p>
        </w:tc>
        <w:tc>
          <w:tcPr>
            <w:tcW w:w="192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messung erforderlich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uteil Hinterachse ersetzt</w:t>
            </w:r>
          </w:p>
        </w:tc>
        <w:tc>
          <w:tcPr>
            <w:tcW w:w="203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messung erforderlich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lenker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slenker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lenkerlager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metalllager im Achslenker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agergehäuse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ager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ager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nfeder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rstange/Spurstangenkopf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ßdämpfer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getriebe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ator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träger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bein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ator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sgelenk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metalllager im Aggregateträger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0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721"/>
        <w:gridCol w:w="1164"/>
        <w:gridCol w:w="2891"/>
        <w:gridCol w:w="763"/>
        <w:gridCol w:w="1232"/>
      </w:tblGrid>
      <w:tr>
        <w:trPr/>
        <w:tc>
          <w:tcPr>
            <w:tcW w:w="29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teil Vorderachse aus- und eingebaut</w:t>
            </w:r>
          </w:p>
        </w:tc>
        <w:tc>
          <w:tcPr>
            <w:tcW w:w="188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messung erforderlich</w:t>
            </w:r>
          </w:p>
        </w:tc>
        <w:tc>
          <w:tcPr>
            <w:tcW w:w="289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teil Hinterachse aus- und eingebaut</w:t>
            </w:r>
          </w:p>
        </w:tc>
        <w:tc>
          <w:tcPr>
            <w:tcW w:w="199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messung erforderlich</w:t>
            </w:r>
          </w:p>
        </w:tc>
      </w:tr>
      <w:tr>
        <w:trPr/>
        <w:tc>
          <w:tcPr>
            <w:tcW w:w="2932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</w:t>
            </w:r>
          </w:p>
        </w:tc>
        <w:tc>
          <w:tcPr>
            <w:tcW w:w="1164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</w:t>
            </w:r>
          </w:p>
        </w:tc>
        <w:tc>
          <w:tcPr>
            <w:tcW w:w="2891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</w:t>
            </w:r>
          </w:p>
        </w:tc>
        <w:tc>
          <w:tcPr>
            <w:tcW w:w="1232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293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träger</w:t>
            </w:r>
          </w:p>
        </w:tc>
        <w:tc>
          <w:tcPr>
            <w:tcW w:w="72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9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slenker</w:t>
            </w:r>
          </w:p>
        </w:tc>
        <w:tc>
          <w:tcPr>
            <w:tcW w:w="76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lenker</w:t>
            </w:r>
          </w:p>
        </w:tc>
        <w:tc>
          <w:tcPr>
            <w:tcW w:w="72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9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nfeder</w:t>
            </w:r>
          </w:p>
        </w:tc>
        <w:tc>
          <w:tcPr>
            <w:tcW w:w="76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3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agergehäuse</w:t>
            </w:r>
          </w:p>
        </w:tc>
        <w:tc>
          <w:tcPr>
            <w:tcW w:w="72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9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ßdämpfer</w:t>
            </w:r>
          </w:p>
        </w:tc>
        <w:tc>
          <w:tcPr>
            <w:tcW w:w="76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3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bein</w:t>
            </w:r>
          </w:p>
        </w:tc>
        <w:tc>
          <w:tcPr>
            <w:tcW w:w="72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9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ator</w:t>
            </w:r>
          </w:p>
        </w:tc>
        <w:tc>
          <w:tcPr>
            <w:tcW w:w="76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3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sgelenk</w:t>
            </w:r>
          </w:p>
        </w:tc>
        <w:tc>
          <w:tcPr>
            <w:tcW w:w="72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9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ator</w:t>
            </w:r>
          </w:p>
        </w:tc>
        <w:tc>
          <w:tcPr>
            <w:tcW w:w="7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9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ulletwingdings1">
    <w:name w:val="bullet-wingdings1"/>
    <w:basedOn w:val="Caratterepredefinitoparagrafo"/>
    <w:qFormat/>
    <w:rPr>
      <w:rFonts w:ascii="Wingdings" w:hAnsi="Wingdings" w:cs="Wingdings"/>
      <w:i w:val="false"/>
      <w:i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46:00Z</dcterms:created>
  <dc:creator>garanzie03</dc:creator>
  <dc:description/>
  <dc:language>en-US</dc:language>
  <cp:lastModifiedBy>garanzie03</cp:lastModifiedBy>
  <dcterms:modified xsi:type="dcterms:W3CDTF">2004-01-22T09:47:00Z</dcterms:modified>
  <cp:revision>1</cp:revision>
  <dc:subject/>
  <dc:title>Die Notwendigkeit einer Fahrzeugvermessung besteht wenn:</dc:title>
</cp:coreProperties>
</file>